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7 (9/12-15/12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2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2552"/>
        <w:gridCol w:w="2551"/>
        <w:gridCol w:w="2552"/>
        <w:gridCol w:w="1771"/>
        <w:gridCol w:w="780"/>
        <w:gridCol w:w="7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sinh hoạt chủ n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em lại những học sinh vắng, trốn dò bài, liên lạc với PHHS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báo bài học sinh, ký duyệt. Chú ý lịch kiểm tra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số báo danh, GVCN nhắc nhở HS đóng các khoản thu đầu nă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phiếu liên lạc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17 (9/12): 7a 9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kiểm 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Công nghệ (45’ - 15 g 4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Công nghệ (45’ - 15 g 45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- 9 g 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 B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9 g 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9 g 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9 g 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9 g 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́ Nă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9 g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GD       (45’ - 9 g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GDCD       (45’ - 14 g 4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GDCD        (45’ -14 g 45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Công nghệ (45’ -  9 g 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Công nghệ (45’ -  9 g 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NỘI DUNG HOẠT ĐỘNG TUẦN 16 (02 – 06/12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chức hoạt động giờ ra chơi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03, 04/11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Phát động cuộc thi tìm hiểu Luật trẻ em trực tuyế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Triển khai nội dung hoạt động: Hội thi văn nghệ cấp huyện (3/1/2020), Hội thi nghi thức cấp huyện (12/01/2019), hội trại 04/01/2019. 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uyển chọn thi chỉ huy đội giỏi cấp huyện (15/02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nhiếp ảnh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  <w:t>- Họp giao ban Tổng phụ trách tháng 12/2019 (13:30 thứ 5 ngày 05/12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NỘI DUNG HOẠT ĐỘNG TUẦN 17 (09 – 13/12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chức hoạt động giờ ra chơi.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 38 (Thứ 3 &amp; 4 ngày 10, 11/11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nội dung hoạt động: Hội thi văn nghệ cấp huyện (4/1/2020), Hội thi nghi thức cấp huyện (12/01/2020), hội trại 04/01/2019. Thanh thiếu nhi Nhà Bè hướng về biển đảo quê hương (28/12/2019). Hội thi chào năm Canh Tý năm 2020 (16/01/2020 tại Nhà thiếu nhi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Ôn tập chỉ huy đội giỏi cấp huyện (15/02/2020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nhiếp ảnh.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  <w:t xml:space="preserve">- Đăng ký và thanh toán Báo mực tím trước trong ngày </w:t>
      </w:r>
      <w:r>
        <w:rPr>
          <w:rFonts w:eastAsia="Calibri"/>
          <w:b/>
          <w:sz w:val="26"/>
          <w:szCs w:val="26"/>
        </w:rPr>
        <w:t>Thứ 2</w:t>
      </w:r>
      <w:r>
        <w:rPr>
          <w:rFonts w:eastAsia="Calibri"/>
          <w:sz w:val="26"/>
          <w:szCs w:val="26"/>
        </w:rPr>
        <w:t xml:space="preserve"> hàng tuần. 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ind w:firstLine="720"/>
        <w:jc w:val="center"/>
        <w:rPr>
          <w:rFonts w:eastAsia="Calibri"/>
          <w:color w:val="222222"/>
          <w:sz w:val="28"/>
          <w:szCs w:val="28"/>
          <w:shd w:fill="FFFFFF" w:val="clear"/>
          <w:lang w:val="fr-FR"/>
        </w:rPr>
      </w:pPr>
      <w:r>
        <w:rPr>
          <w:rFonts w:eastAsia="Calibri"/>
          <w:color w:val="222222"/>
          <w:sz w:val="28"/>
          <w:szCs w:val="28"/>
          <w:shd w:fill="FFFFFF" w:val="clear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5"/>
        <w:gridCol w:w="1274"/>
        <w:gridCol w:w="884"/>
        <w:gridCol w:w="621"/>
        <w:gridCol w:w="944"/>
        <w:gridCol w:w="954"/>
        <w:gridCol w:w="863"/>
        <w:gridCol w:w="1036"/>
        <w:gridCol w:w="1631"/>
        <w:gridCol w:w="1168"/>
      </w:tblGrid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16. Từ ngày 02/12 đến 06/12/201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ắ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pha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cộng phong trà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74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: 5hs trễ. Hưng nói tục, ăn vụng 3hs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: 3hs trễ, KTB: 10hs, không sách: 7hs, Thư MT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: 2hs trễ, MTT: không sách: 4hs, 13hs MTT, KTB: 9hs, Nguyên không đề cương, Đăng MTT + KCB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: 6hs trễ, MTT: 7h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: 2hs trễ, MTT: 5 hs, KCB: 4hs,  KLB: 6h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a6: 2hs trễ, V. Anh viết bài không đủ,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: 6hs trễ, KCB: 3hs, KTB: 2hs, MTT: 8hs. KĐC: 3h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: KTB: 6hs. MTT: Quân, KCB: 6hs; 8hs vi phạ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: KTB: 3hs. H. Nam không tập + vẽ bậ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: Hiếu trễ. KCB: 3hs, không sách: 4hs. KTB: 8hs, MTT: 2hs, Nghĩa ngủ, Lâm ăn vụng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: MTT: 12 hs. KCB: 2hs. Khang chửi thề, Sơn xúc phạm bạ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: Tài trễ. MTT: 10hs, Danh KĐC + KTB + nói chuyện. Cường KTB. Hào KCB, Tài mất ĐC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: Lĩnh trễ. Nghi, Linh đùa giỡn giờ học. Phúc KCB. 4hs ăn vụng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: 2hs trễ. KLB: 10hs. Bảo tự ý ra ngoài. MTT: 3hs. Việt nói leo. Mai KTB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: 2hs trốn chào cờ ở NVS. MTT: 5hs. 2hs ăn vụng. 5hs KLB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: Khoa trễ. 12hs KTB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Khoa trễ. Hào KCB. T. Hiếu SDTL; KTB: 3h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: KLB: 7hs. T. Trung không nghiêm túc, Hoàng MTT. Khoa, Thái không có BTV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: Vy mang trà sữa lên lớp. Như, Vy nói chuyện giờ xếp hàng. Trân KTB. L. Anh KLB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2: 4hs trễ. 3hs ý thức khém. Vy KCB. Duy nói chuyện. 10hs KĐC. KTB: 8hs. 6hs MT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 đổi chỗ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KTB: 3hs. Khánh KL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4: 3hs trễ. Việt viết BB. Đạt KLB, 8hs giỡn, 2hs ăn vụng, 2 hs ngủ. Ly hát + ăn vụng + nói chuyện. Trúc làm việc riêng. KCB: 5hs. Đạt nói tục. KTB: 3hs. 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: 2hs trễ. 12hs KLB. MTT: 2hs. Y. Thảo 1 tập ghi nhiều môn. Huy KTB. 2hs đổi chỗ, 3hs vi phạm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1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a7: 2hs trễ. Nhung KTB. Hậu KLB. Mỹ ăn vụng. 4hs không sác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: 4hs trễ. KTB: 3hs. Thắng, Tiền trả treo gv. Tiến KLB + KTB. Tiến, Linh đổi chỗ. Nhân không đồng phục. 2hs ăn vụng. MTT: 4h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: Huyền trễ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: 30hs KLB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a1: 5hs trễ. 2hs ra khỏi chỗ.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KTB: Huy, Kim. 2hs trễ.KTB: 3hs. MTT: 3hs. Tâm quay tài liệu. KTB: 8hs. MTT: 2hs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: Thái trễ + không báo bài + KTB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2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: 2hs trễ. Dũng vô lễ. Phát KĐC + không chú ý + KLB. KTb: 5h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5hs trễ. Trân không ghi BB + KTB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3hs trễ. T. Anh, Khánh không nghiêm túc xếp hàng. . Phát nhai kẹp. Quý nói chuyện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a7: 7hs trễ.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: X. Nhi mang đt. My trễ. X. Nhi KĐC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: 2hs giỡn trong NVS. 2hs trễ + không BB + KTB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12-08T21:52:00Z</dcterms:modified>
  <cp:revision>52</cp:revision>
  <dc:subject/>
  <dc:title/>
</cp:coreProperties>
</file>